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397"/>
        <w:jc w:val="center"/>
        <w:rPr>
          <w:b/>
          <w:b/>
          <w:sz w:val="28"/>
        </w:rPr>
      </w:pPr>
      <w:r>
        <w:rPr>
          <w:b/>
          <w:sz w:val="28"/>
        </w:rPr>
        <w:t>Учреждение образования</w:t>
      </w:r>
    </w:p>
    <w:p>
      <w:pPr>
        <w:pStyle w:val="Normal"/>
        <w:spacing w:lineRule="auto" w:line="288"/>
        <w:ind w:firstLine="397"/>
        <w:jc w:val="center"/>
        <w:rPr>
          <w:b/>
          <w:b/>
          <w:sz w:val="28"/>
        </w:rPr>
      </w:pPr>
      <w:r>
        <w:rPr>
          <w:b/>
          <w:sz w:val="28"/>
        </w:rPr>
        <w:t xml:space="preserve">«Гомельский государственный университет </w:t>
      </w:r>
    </w:p>
    <w:p>
      <w:pPr>
        <w:pStyle w:val="Normal"/>
        <w:spacing w:lineRule="auto" w:line="288"/>
        <w:ind w:firstLine="397"/>
        <w:jc w:val="center"/>
        <w:rPr/>
      </w:pPr>
      <w:r>
        <w:rPr>
          <w:b/>
          <w:sz w:val="28"/>
        </w:rPr>
        <w:t>имени Франциска Скорины»</w:t>
      </w:r>
    </w:p>
    <w:p>
      <w:pPr>
        <w:pStyle w:val="Normal"/>
        <w:spacing w:lineRule="auto" w:line="288"/>
        <w:ind w:left="-360" w:firstLine="39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firstLine="397"/>
        <w:jc w:val="both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firstLine="397"/>
        <w:jc w:val="both"/>
        <w:rPr>
          <w:b/>
          <w:b/>
          <w:caps/>
          <w:sz w:val="28"/>
        </w:rPr>
      </w:pPr>
      <w:r>
        <w:rPr>
          <w:sz w:val="28"/>
        </w:rPr>
        <w:drawing>
          <wp:inline distT="0" distB="0" distL="0" distR="0">
            <wp:extent cx="3250565" cy="179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397"/>
        <w:jc w:val="center"/>
        <w:rPr>
          <w:b/>
          <w:b/>
          <w:sz w:val="32"/>
        </w:rPr>
      </w:pPr>
      <w:r>
        <w:rPr>
          <w:b/>
          <w:caps/>
          <w:sz w:val="32"/>
        </w:rPr>
        <w:t>ФИЗИЧЕСКАЯ ГЕОГРАФИЯ МАТЕРИКОВ</w:t>
      </w:r>
    </w:p>
    <w:p>
      <w:pPr>
        <w:pStyle w:val="Normal"/>
        <w:ind w:firstLine="397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 02 01 «География (научно-педагогическая деятельность)»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ind w:firstLine="397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Факультет  заочный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ind w:firstLine="397"/>
        <w:rPr/>
      </w:pPr>
      <w:r>
        <w:rPr>
          <w:rFonts w:cs="Times New Roman" w:ascii="Times New Roman" w:hAnsi="Times New Roman"/>
          <w:caps w:val="false"/>
          <w:smallCaps w:val="false"/>
          <w:szCs w:val="28"/>
        </w:rPr>
        <w:t>Кафедра  географии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ind w:firstLine="397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Курс 3-4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firstLine="397"/>
        <w:outlineLvl w:val="0"/>
        <w:rPr>
          <w:sz w:val="28"/>
          <w:szCs w:val="28"/>
        </w:rPr>
      </w:pPr>
      <w:r>
        <w:rPr>
          <w:sz w:val="28"/>
          <w:szCs w:val="28"/>
        </w:rPr>
        <w:t>Семестры  5-7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ind w:firstLine="397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Лекции  24 часа</w:t>
        <w:tab/>
        <w:t>Экзамен</w:t>
        <w:tab/>
        <w:t>6, 7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</w:tabs>
        <w:spacing w:before="120" w:after="0"/>
        <w:ind w:firstLine="397"/>
        <w:rPr>
          <w:sz w:val="28"/>
          <w:szCs w:val="28"/>
        </w:rPr>
      </w:pPr>
      <w:r>
        <w:rPr>
          <w:sz w:val="28"/>
          <w:szCs w:val="28"/>
        </w:rPr>
        <w:t>Практические занятия 4 часа</w:t>
        <w:tab/>
        <w:t>Курсовой проект (работа)  да</w:t>
      </w:r>
    </w:p>
    <w:p>
      <w:pPr>
        <w:pStyle w:val="Normal"/>
        <w:tabs>
          <w:tab w:val="clear" w:pos="708"/>
          <w:tab w:val="left" w:pos="5040" w:leader="none"/>
        </w:tabs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ind w:firstLine="397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Всего аудиторных</w:t>
        <w:tab/>
        <w:t>Контрольная работа     да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ind w:firstLine="397"/>
        <w:rPr/>
      </w:pPr>
      <w:r>
        <w:rPr>
          <w:sz w:val="28"/>
          <w:szCs w:val="28"/>
        </w:rPr>
        <w:t>часов по дисциплине 28  часов</w:t>
      </w:r>
    </w:p>
    <w:p>
      <w:pPr>
        <w:pStyle w:val="Normal"/>
        <w:tabs>
          <w:tab w:val="clear" w:pos="708"/>
          <w:tab w:val="left" w:pos="5040" w:leader="none"/>
        </w:tabs>
        <w:ind w:firstLine="397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Heading1"/>
        <w:widowControl w:val="false"/>
        <w:spacing w:before="120" w:after="0"/>
        <w:ind w:firstLine="397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Всего аудиторных                                   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ind w:firstLine="397"/>
        <w:rPr>
          <w:sz w:val="28"/>
          <w:szCs w:val="28"/>
        </w:rPr>
      </w:pPr>
      <w:r>
        <w:rPr>
          <w:sz w:val="28"/>
          <w:szCs w:val="28"/>
        </w:rPr>
        <w:t>часов по дисциплине 28  час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040" w:leader="none"/>
        </w:tabs>
        <w:ind w:firstLine="39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ind w:firstLine="397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Всего часов</w:t>
        <w:tab/>
        <w:t>Форма получения</w:t>
      </w:r>
    </w:p>
    <w:p>
      <w:pPr>
        <w:pStyle w:val="Normal"/>
        <w:tabs>
          <w:tab w:val="clear" w:pos="708"/>
          <w:tab w:val="left" w:pos="5040" w:leader="none"/>
        </w:tabs>
        <w:ind w:firstLine="397"/>
        <w:rPr>
          <w:sz w:val="28"/>
          <w:szCs w:val="28"/>
        </w:rPr>
      </w:pPr>
      <w:r>
        <w:rPr>
          <w:sz w:val="28"/>
          <w:szCs w:val="28"/>
        </w:rPr>
        <w:t>по дисциплине        часов</w:t>
      </w:r>
      <w:r>
        <w:rPr>
          <w:caps/>
          <w:szCs w:val="28"/>
        </w:rPr>
        <w:t xml:space="preserve">                           </w:t>
      </w:r>
      <w:r>
        <w:rPr>
          <w:sz w:val="28"/>
          <w:szCs w:val="28"/>
        </w:rPr>
        <w:t>высшего образования   заочна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040" w:leader="none"/>
        </w:tabs>
        <w:ind w:firstLine="397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ind w:firstLine="39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/>
      </w:pPr>
      <w:r>
        <w:rPr>
          <w:sz w:val="26"/>
          <w:szCs w:val="26"/>
        </w:rPr>
        <w:t>Составила  ассистент Литвинова Н.А.</w:t>
      </w:r>
    </w:p>
    <w:p>
      <w:pPr>
        <w:pStyle w:val="Title"/>
        <w:widowControl/>
        <w:ind w:firstLine="39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tle"/>
        <w:widowControl/>
        <w:ind w:firstLine="397"/>
        <w:rPr/>
      </w:pPr>
      <w:r>
        <w:rPr/>
        <w:t>2010</w:t>
      </w:r>
      <w:r>
        <w:br w:type="page"/>
      </w:r>
    </w:p>
    <w:p>
      <w:pPr>
        <w:pStyle w:val="Normal"/>
        <w:tabs>
          <w:tab w:val="clear" w:pos="708"/>
          <w:tab w:val="left" w:pos="3780" w:leader="none"/>
        </w:tabs>
        <w:spacing w:before="60" w:after="0"/>
        <w:ind w:firstLine="397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-342900</wp:posOffset>
                </wp:positionV>
                <wp:extent cx="10287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-27pt;width:80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firstLine="397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</w:t>
      </w:r>
      <w:r>
        <w:rPr>
          <w:sz w:val="28"/>
        </w:rPr>
        <w:t>базовой учебной программы</w:t>
      </w:r>
      <w:r>
        <w:rPr>
          <w:color w:val="000000"/>
          <w:sz w:val="28"/>
        </w:rPr>
        <w:t xml:space="preserve">  утвержденной  </w:t>
      </w:r>
    </w:p>
    <w:p>
      <w:pPr>
        <w:pStyle w:val="Normal"/>
        <w:spacing w:before="60" w:after="0"/>
        <w:ind w:firstLine="397"/>
        <w:rPr>
          <w:color w:val="000000"/>
          <w:sz w:val="28"/>
        </w:rPr>
      </w:pPr>
      <w:r>
        <w:rPr>
          <w:color w:val="000000"/>
          <w:sz w:val="28"/>
        </w:rPr>
        <w:t xml:space="preserve">Регистрационный № </w:t>
      </w:r>
    </w:p>
    <w:p>
      <w:pPr>
        <w:pStyle w:val="Normal"/>
        <w:spacing w:before="60" w:after="0"/>
        <w:ind w:firstLine="39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ind w:firstLine="39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firstLine="397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географии </w:t>
      </w:r>
    </w:p>
    <w:p>
      <w:pPr>
        <w:pStyle w:val="Normal"/>
        <w:ind w:left="4320" w:firstLine="397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397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firstLine="397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397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firstLine="397"/>
        <w:rPr>
          <w:sz w:val="28"/>
        </w:rPr>
      </w:pPr>
      <w:r>
        <w:rPr>
          <w:sz w:val="28"/>
        </w:rPr>
        <w:t>доцент ____________ Г.Н. Каропа</w:t>
      </w:r>
    </w:p>
    <w:p>
      <w:pPr>
        <w:pStyle w:val="Normal"/>
        <w:ind w:firstLine="397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геолого-географ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firstLine="397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397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firstLine="397"/>
        <w:rPr>
          <w:sz w:val="28"/>
        </w:rPr>
      </w:pPr>
      <w:r>
        <w:rPr>
          <w:sz w:val="28"/>
        </w:rPr>
      </w:r>
    </w:p>
    <w:p>
      <w:pPr>
        <w:pStyle w:val="Heading1"/>
        <w:ind w:left="4320" w:firstLine="397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firstLine="397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____________ И.О. Прилуцкий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ind w:firstLine="39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ind w:firstLine="39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ind w:firstLine="397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ind w:firstLine="397"/>
        <w:rPr>
          <w:caps/>
          <w:sz w:val="28"/>
        </w:rPr>
      </w:pPr>
      <w:r>
        <w:rPr>
          <w:caps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" w:after="0"/>
        <w:ind w:firstLine="397"/>
        <w:rPr>
          <w:caps/>
          <w:sz w:val="28"/>
        </w:rPr>
      </w:pPr>
      <w:r>
        <w:rPr>
          <w:caps/>
          <w:sz w:val="28"/>
        </w:rPr>
      </w:r>
      <w:r>
        <w:br w:type="page"/>
      </w:r>
    </w:p>
    <w:p>
      <w:pPr>
        <w:pStyle w:val="Heading2"/>
        <w:spacing w:lineRule="auto" w:line="240"/>
        <w:ind w:firstLine="397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ПОяснительная записка</w:t>
      </w:r>
    </w:p>
    <w:p>
      <w:pPr>
        <w:pStyle w:val="Normal"/>
        <w:ind w:firstLine="397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"/>
        <w:tabs>
          <w:tab w:val="clear" w:pos="708"/>
          <w:tab w:val="left" w:pos="720" w:leader="none"/>
        </w:tabs>
        <w:spacing w:before="0" w:after="0"/>
        <w:ind w:firstLine="39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</w:rPr>
        <w:t>Образо</w:t>
      </w:r>
      <w:r>
        <w:rPr>
          <w:bCs/>
          <w:sz w:val="28"/>
          <w:szCs w:val="28"/>
          <w:lang w:val="be-BY"/>
        </w:rPr>
        <w:t xml:space="preserve">вательным стандартом по специальности «география» предусмотрена дисциплина «Физическая география материков и океанов», которая читается в 5-7 семестрах у студентов заочной формы обучения. </w:t>
      </w:r>
      <w:r>
        <w:rPr>
          <w:color w:val="000000"/>
          <w:sz w:val="28"/>
          <w:szCs w:val="28"/>
        </w:rPr>
        <w:t xml:space="preserve">Материки и океаны представляют собой единую природную систему, познание закономерностей развития которой является ключевой задачей обучения. Цель дисциплины </w:t>
      </w:r>
      <w:r>
        <w:rPr>
          <w:bCs/>
          <w:sz w:val="28"/>
          <w:szCs w:val="28"/>
          <w:lang w:val="be-BY"/>
        </w:rPr>
        <w:t xml:space="preserve">– изучение основных особенностей расположения суши и </w:t>
      </w:r>
      <w:r>
        <w:rPr>
          <w:color w:val="000000"/>
          <w:sz w:val="28"/>
          <w:szCs w:val="28"/>
        </w:rPr>
        <w:t>океанов</w:t>
      </w:r>
      <w:r>
        <w:rPr>
          <w:bCs/>
          <w:sz w:val="28"/>
          <w:szCs w:val="28"/>
          <w:lang w:val="be-BY"/>
        </w:rPr>
        <w:t xml:space="preserve"> Земли, зонально-поясной структуры природной среды, ее трансформации, вызванной техногенным воздействием на круговорот вещества и энергии, природно-ресурсного потенциала отдельных регионов и его рационального использования. Такой подход способствует развитию комплексного мышления студентов, повышает их интерес к теоретическим проблемам географии.</w:t>
      </w:r>
    </w:p>
    <w:p>
      <w:pPr>
        <w:pStyle w:val="Heading"/>
        <w:tabs>
          <w:tab w:val="clear" w:pos="708"/>
          <w:tab w:val="left" w:pos="720" w:leader="none"/>
        </w:tabs>
        <w:spacing w:before="0" w:after="0"/>
        <w:ind w:firstLine="39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Задачами дисциплины являются: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1080" w:leader="none"/>
        </w:tabs>
        <w:spacing w:before="0" w:after="0"/>
        <w:ind w:left="0" w:firstLine="39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усвоение знаний об особенностях географического положения и природных условиях каждого материка;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1080" w:leader="none"/>
        </w:tabs>
        <w:spacing w:before="0" w:after="0"/>
        <w:ind w:left="0" w:firstLine="39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анализ трансформации зонально-поясной структуры природной среды, вызванной техногенным воздействием на круговорот вещества и энергии;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1080" w:leader="none"/>
        </w:tabs>
        <w:spacing w:before="0" w:after="0"/>
        <w:ind w:left="0" w:firstLine="39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усвоение знаний о формировании антропогенных ландшафтов;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1080" w:leader="none"/>
        </w:tabs>
        <w:spacing w:before="0" w:after="0"/>
        <w:ind w:left="0" w:firstLine="39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овладение умениями сравнивать особенности природных условий, ресурсов материков и специфику протекания географических процессов;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1080" w:leader="none"/>
        </w:tabs>
        <w:spacing w:before="0" w:after="0"/>
        <w:ind w:left="0" w:firstLine="39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овладение географической номенклатурой.</w:t>
      </w:r>
    </w:p>
    <w:p>
      <w:pPr>
        <w:pStyle w:val="Heading"/>
        <w:tabs>
          <w:tab w:val="clear" w:pos="708"/>
          <w:tab w:val="left" w:pos="720" w:leader="none"/>
        </w:tabs>
        <w:spacing w:before="0" w:after="0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be-BY"/>
        </w:rPr>
        <w:tab/>
      </w:r>
      <w:r>
        <w:rPr>
          <w:sz w:val="28"/>
          <w:szCs w:val="28"/>
        </w:rPr>
        <w:t>Усвоение данной дисциплины опирается на отраслевые физико-географические курсы (геоморфологию, метеорологию, гидрологию, биогеографию и др.), которые предшествуют Физической географии материков, и рассматривается как синтез отраслевых анализов природной среды.</w:t>
      </w:r>
    </w:p>
    <w:p>
      <w:pPr>
        <w:pStyle w:val="Heading"/>
        <w:tabs>
          <w:tab w:val="clear" w:pos="708"/>
          <w:tab w:val="left" w:pos="720" w:leader="none"/>
        </w:tabs>
        <w:spacing w:before="0" w:after="0"/>
        <w:ind w:firstLine="397"/>
        <w:jc w:val="both"/>
        <w:rPr/>
      </w:pPr>
      <w:r>
        <w:rPr/>
        <w:tab/>
      </w:r>
      <w:r>
        <w:rPr>
          <w:sz w:val="28"/>
          <w:szCs w:val="28"/>
        </w:rPr>
        <w:t>Общее количество часов –      ; аудиторное количество часов – 28, из них: лекции – 24, практические занятия – 4. Форма отчётности – экзамен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firstLine="397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СОДЕРЖАНИЕ УЧЕБНОГО МАТЕРИАЛА</w:t>
      </w:r>
    </w:p>
    <w:p>
      <w:pPr>
        <w:pStyle w:val="Normal"/>
        <w:ind w:firstLine="397"/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Материки и океаны как части географической оболочки поясов и зон. Планетарная модель географической зональности ландшафтов суши. Использование человеком природных ресурсов и изменение природных ландшафтов. Глобальные проблемы сохранения географической среды. Основные принципы рационального природопользования. Основные принципы физико-географического районирования. Понятие о геоструктуре и морфоструктуре. Зональные и азональные ряды в физико-географическом районировании, проблема их соотношения. Схема физико-географического районирования суши земного шара. </w:t>
      </w:r>
      <w:r>
        <w:rPr>
          <w:sz w:val="28"/>
          <w:szCs w:val="28"/>
        </w:rPr>
        <w:t>Размеры и специфика географического положения материка. Ландшафтные особенности континента, проявление секторности. Влияние орографии и центров действия атмосферы на зонально-поясную структуру ландшафт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аздел 1 Западная Европ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 1.1 Географическое положение, геологическое строение и рельеф Западной Европы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адная Европа как часть Евразии. Положение в приатлантическом секторе Евразии и связанные с этим особенности природы. Горизонтальное и вертикальное расчленение. Длительное и интенсивное освоение территории человеком, антропогенная трансформация ландшафтов. Особенности геоструктурного строения Западной Европы. Влияние неотектонических процессов, плейстоценового оледенения и экзогенных процессов на формирование современного рельефа. Типы морфоструктур. Минеральные ресурсы и их связь с тектоническим строением территор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 1.2 Климат и внутренние воды Западной Европ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атообразующие факторы. Дифференциация климата в зависимости от орографии и циркуляции воздушных масс. Господство западного переноса воздуха, активный циклогенез. Изменение климата по сезонам. Климатические пояса и типы климатов. Агроклиматические ресурсы и агроклиматические районы. Внутренние воды. Характеристика речного стока и его дифференциация в зависимости от рельефа и климата. Типы рек и озер. Водные ресурсы, их объемы. Водообеспеченность и водохозяйственный баланс Западной Европы. Техногенная трансформация водных систем, источники загрязнения водоемо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 1.3 Почвенно-растительный покров, животный мир, земельные и лесные ресурсы Западной Европ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алеогеографические особенности формирования и главные типы почвенно-растительного покрова Западной Европы. Характеристика географических поясов, секторов и ландшафтных зон. Животный мир. Земельные ресурсы и их структура. Агроприродный потенциал пахотных земель. Окультуривание почв и искусственное повышение продуктивности агроценозов. Эрозия и дегумификация почв, изменение почв водными мелиорациями. Процессы деградации агроландшафтов. Проблемы твердых отходов. Лесные ресурсы Западной Европы. Средозащитные и эксплуатационные леса, их функции. Антропогенная трансформация видового состава растительного покрова. Изменение площади и продуктивности лесных массивов. Основные факторы поражения лесов. Формирование антропогенно-модифицированных и техногенных ландшаф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.4 Северная Европа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Архипелаг Шпицберген. Физико-географические положение. Геологическое строение. Влияние сплошного покровного оледенения на рельеф архипелага. Климатические условия. Бедность флоры и фауны островов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стров Исландия. Физико-географическое положение острова и связанные с этим особенности природы. Геологическое строение и рельеф. Действующие вулканы Исландии. Особенности климата. Роль Исландского минимума и теплого течения в формировании климата острова. Ледники. Реки и озера Исландии. Подземные воды. Органический мир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Фенноскандия. Особенности геоструктурного строения. Структуры Каледонского подвижного пояса. Роль разломной тектоники в строении поверхности. Морфоструктуры и морфоскульптуры. Ледниковая морфоскульптура. Климатообразующие факторы и условия. Гидрография Фенноскандии. Типы рек и озер. Почвенно-растительный покров. Горизонтальное и вертикальное расчленение. Лесные ресурсы. Природоохранные территории Фенносканд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 1.5 Герцинская Европа и Среднеевропейская равнин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реднеевропейская равнина. Физико-географическое положение. Положение региона в пределах платформенной плиты, и связанные с этим особенности рельефа. Основные типы морфоструктур. Ватты. Марши. Гесты. Климатические условия. Господство морских воздушных масс. Реки и их гидрологический режим. Положение Среднеевропейской равнины в зоне широколиственных лесов. Растительность маршей и гестов. Животный мир. Антропогенная трансформация ландшафтов. Польдеры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Герцинская Европа. Физико-географическое положение. Особенности геоструктурного строения. Влияние альпийского орогенеза на формирование современного рельефа. Своеобразие рельефа Герцинской Европы. Климат. Мозаичность климата – отличительная черта природы региона. Природные зоны. Особенности животного мир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Британские острова. Физико-географическое положение. Основные черты рельефа островов. Флювиальная морфоскульптура. Типы берегового рельефа. Климат региона. Типы и режимы рек. Мооры. Природные зон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 1.6 Альпийско-Карпатская горная стран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Горные системы Альп и Карпат. Особенности геологического строения и рельефа. Морфоструктуры и морфоскульптуры горной страны. Роль экзогенных процессов в формировании современного рельефа. Горно-ледниковые формы рельефа. Климатические условия региона. Главный климатообразующий процесс – западный перенос воздушных масс. Внутренние воды. Тектонические и ледниково-тектонические озера. Ледниковые, запрудные, оползневые и вулканические озера Карпат. Современное оледенение Альп. Долинные и каровые ледники Альп. Источники минеральных вод Карпат. Высотная поясность. Природные зоны Альпийско-Карпатской горной страны. Матты. Особенности животного мира. Природоохранные территор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 1.7 Средиземноморская Европ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иренейский полуостров.  Физико-географическое положение. Особенности геологического строения и рельефа. Типы морфоструктур. Климат региона. Реки и озера. Почвенно-растительный покров полуострова. Степные и полупустынные формации. Средиземноморские леса. Маквис. Фригана. Гарига. Животный мир Пиренейского полуостров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пеннинский полуостров.  Географическое положение. Конфигурация полуострова. Гористый рельеф полуострова. Орография Апеннин. Действующие вулканы Апеннинского полуострова. Климатообразующие факторы. Средиземноморский климат. Типы и режимы рек. Почвено-растительный покров. Животный ми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канская область. Геологическое строение. Сложность и разнообразие рельефа. Карстовые формы рельефа. Климат региона. Дифференциация климата в зависимости от орографии. Внутренние воды. Средиземноморские растительные формац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аздел 2 Зарубежная Ази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Тема 2.1 Географическое положение, геологическое строение и рельеф Зарубежной Ази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зия как часть Евразии. Значение географического положения, размеров, рельефа, морских течений как ландшафтообразующих факторов. Высокая степень антропогенной трансформации ландшафтов. Природные ресурсы зарубежной Азии в мировом хозяйстве. Особенности геоструктурного развития. Специфика неотектонических процессов в свете представлений новой глобальной геодинамической модели Земли. Характер плейстоценового оледенения, смена плювиальных и межплювиальных периодов, их влияние на формирование ландшафтов. Типы морфоструктур. Минеральные ресурсы. Металлогенические провинции и провинции горючих ископаемых, закономерности их размещ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 2.2 Климат и внутренние воды Зарубежной Аз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лиматообразующие факторы. Влияние географического положения, размеров, конфигурации и орографии на климат. Сезонные изменения радиационных условий и атмосферной циркуляции, режим тепла, осадков и увлажнения. Климатическое районирование зарубежной Азии. Внутренние воды. Факторы формирования современного стока, неравномерность его распределения. Типы режимов рек. Крупнейшие озера, их гидрологический режим и генезис котловин. Подземные воды, их хозяйственное значение. Водные ресурсы, особенности размещения по территории. Водообеспеченность и водохозяйственный баланс. Проблемы загрязнения вод, истощение запасов вод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 2.3 Природные зоны и ресурсы Зарубежной Аз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ормирования флоры и основных типов растительности. Древние флористические центры. Главные типы почв, их генезис. Характерные представители животного мира. Специфика горизонтальной географической зональности и высотной поясности, секторность. Краткая характеристика природных зон. Животный мир Зарубежной Аз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Земельные ресурсы и их структура. Главные очаги автохтонного земледелия. Длительное хозяйственное освоение территории. Неорошаемые и орошаемые пашни. Сельское хозяйство как основной фактор изменения природных ландшафтов. Проблемы аридизации и вторичного засоления. Лесные ресурсы и их сравнительная характеристика по регионам. Лесные вторично-производные и антропогенно-модифицированные ландшафты. Планетарное значение тропических лесов и их современное состояние. Воспроизводство лесных ресурсов в разных регионах зарубежной Азии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ема 2.4 Переднеазиатские нагорья и Юго-Западная Ази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Левант. Физико-географическое положение. Особенности геоструктурного строения. Климат. Внутренние воды. Преобладание бассейна внутреннего стока. Физико-географические особенности Мертвого моря. Особенности почвенно-растительного покрова и животного мир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Малоазиатские нагорья. Физико-географическое положение. Особенности геологического строения и рельефа. Средиземноморский тип климата региона. Изменение климата по сезонам. Гидрологический режим рек. Физико-географические характеристики крупнейших озер региона. Почвенно-растительный покров. Понтийские леса. Основные виды животных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ранское нагорье. Отличительные черты рельефа. Аридность климата нагорья. Реки Иранского нагорья. Особенности почвенно-растительного покрова и животного мир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Юго-Западная Азия. Физико-географическое районирование Юго-Западной Азии. Рельеф цокольных и пластовых равнин и глыбовых гор Аравийского полуострова. Равнинность рельефа Месопотамской равнины. Климатические условия. Самум. Сеть вади на Аравийском полуострове. Внутренние воды Месопотамии. Пустынная и полупустынная растительность Аравийского полуострова и Месопотамской равнины. Дикая фауна регион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Тема 2.5 Центральная и Восточная Азия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оры и котловины Северо-Западного Китая и Средней Азии. Складчато-глыбовые горные системы и впадины. Климатические условия региона. Внутренние воды. Песчаные и щебнистые пустыни. Обедненная растительность региона. Основные представители животного мир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онголия и Северный Китай. Особенности физико-географического положения. Особенности геоструктурного строения. Горные хребты и равнины Северной Монголии. Климатические условия. Аридный резко континентальный климат Южной Монголии и Северного Китая. Пустынная, полупустынная и степная растительность региона. Гобийские ландшафт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орные системы и страны Центральной Азии. Горный узел Гиндукуш – Каракорум – Памир. Особенности орографии Гиндукуша, Каракорума и Памира. Горная система Куньлунь – Алтынтаг – Наньшань и особенности ее рельефа. Геологическое строение и рельеф Тибетского нагорья. Современное оледенение в горных системах.  Климатические условия. Гидрографическая сеть Тибетского нагорья. Животный и растительный мир горных стра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точная Азия. Физико-географическое районирование Восточной Азии. Особенности геологического строения и рельефа Восточной Азии. Типы климатов региона. Внутренние воды. Характеристика природных зо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 2.6 Южная и Юго-Восточная Аз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Гималаи. Особенности геологического строения и рельефа. Влияние неотектонических процессов на формирование современного рельефа. Минеральные ресурсы и их связь с тектоническим строением территории. Климат. Внутренние воды. Органический мир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ндо-Гангская низменность. Геоструктурное строение. Типы морфоструктур. Климатические особенности. Внутренние воды. Климатические особенности. Циркуляция экваториальных муссонов. Ландшафтные особенности. Почвенно-растительный покров. Животный мир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Индостан и Шри-Ланка. Геологическое строение и рельеф. Типы морфоструктур. Климатообразующие факторы. Климатические условия. Изменение климата по сезонам. Гидрография. Почвенно-растительный покров. Животный мир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ндокитай. Геологическое строение и рельеф. Климатические особенности. Внутренние воды. Почвенно-растительный покров. Животный мир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алайский архипелаг. Островные черты природы. Особенности геоструктурного строения. Современный вулканизм. Климат. Гидрография. Растительный покров. Животный мир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аздел 3 Северная Америк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ема 3.1 Краткая физико-географическая характеристика Северной Америк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ое положение и основные черты природы. Влияние орографии суши и океанических течений на формирование поясно-секторно-зональной структуры ландшафтов. Геологическая история формирования территории. Роль неотектонических движений, плейстоценового оледенения и экзогенных процессов в формировании рельефа. Климат как ландшафтообразующий фактор. Влияние океанов на климат. Сочетание тепла и увлажнения в различных частях материка. Факторы формирования стока и особенности гидросети. Водный баланс. Типы режима рек. Крупнейшие озера. Подземные воды. Проблемы использования водных ресурсов и охрана в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 3.2 Органический мир и природные ландшафты Северной Америк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Центры происхождения флоры и формирование современной растительности. Пространственные закономерности размещения основных типов почв, растительных формаций и фаунистических группировок. Географические пояса и зоны. Субмеридиональное простирание ландшафтых зон континентальных секторов умеренного и субтропического поясов. Причины смещения на юг (в сравнении с Евразией) лесных и степных зон умеренного поя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тропогенные факторы изменения природных ландшафтов. Основные типы изменения природной среды человеком. Негативные последствия хозяйственной деятельности: сокращение площади лесов, вторичное засоление и деструкция почв, загрязнение атмосферы и поверхностных вод. Нарушение режима стока, кислотные дожди. Экологическая политика США, Канады по сохранению природной сред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 3.3 Региональный обзор Северной Америк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Характеристика геологического строения, рельефа, климата, внутренних вод, почвенно-растительного покрова, животного мира по физико-географическим странам: Гренландия, Канадский арктический архипелаг, Лаврентийская возвышенность, Центральные равнины, Великие равнины, Береговые (Примексиканские и Приатлантические) низменности, Кордильеры Аляски, Канадские Кордильеры, Южные Кордильеры и Мексиканское нагорье, Центральная Америка, острова Карибского мор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аздел 4 Южная Америк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ема 4.1 Географическое положение, геологическое строение и рельеф Южной Америк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Географическое положение. Роль орографии, центров действия атмосферы и морских течений на формирование зонально-поясной структуры материка. История освоения природы материка. Основные очаги доколумбовой цивилизации, изменение ландшафтов в период колониальной экспанс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геоструктурного строения. Развитие Южноамериканской платформы в докембрии и фанерозое. Геоморфологическое районирование Южной Америки. Андийский складчато-блоковый орогенический пояс. Роль вулканизма, неотектоники и плейстоценового оледенения в развитии рельефа. Типы морфострукту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ема 4.2 Климат и внутренние воды Южной Америки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лиматообразующие факторы, оценка их роли. Радиационный баланс. Циркуляция воздушных масс по сезонам. Закономерности в распределении годовых осадков. Типы климата. Агроклиматические ресурс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воды. Основные факторы формирования стока. Типы водного режима рек. Физико-географическая характеристика Амазонки. Генетические типы озер и их распространение. Характеристика озер Титикака и Маракайбо. Водные ресурсы. Водообеспеченность и водохозяйственный баланс. Гидроэнергетическое использование ре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 4.3 Почвенно-растительный покров и животный мир Южной Америк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стория палеогеографического развития. Неотропическая и Голантарктическая растительность, ее развитие и связанные с ними типы почв. Лесные ресурсы. Региональные различия в их распределении. Новые тенденции в использовании лесных ресурсов Амазонии и Анд. Прогнозы изменения лесных ресурс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оогеографические области и особенности животного мира. Эндемиз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ономерности проявления горизонтальной и вертикальной зональности ландшафтов. Структура высотной поясности Анд. Освоение и изменение природных ландшафтов. Роль охраняемых территорий в сбережении генофонда плане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 4.4 Физико-географическая характеристика Внеандийского Восток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Льянос Ориноко. Особенности рельефа. Климатические особенности. Реки системы Ориноко. Саванны равнины Ориноко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Гвианское плоскогорье и Гвианская низменность. Особенности геоструктурного развития. Климат. Особенности гидрографии. Растительный покров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мазония. Особенности геоструктурного строения. Климатические условия. Влажные экваториальные леса Амазонии. Игапо. Варзея. Эте. Животный мир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разильское плоскогорье. Особенности рельефа. Типы морфоструктур. Типы климатов. Внутренние воды. Особенности растительного покрова. Животный мир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нутренние равнины. Особенности рельефа. Климатообразующие факторы. Типы климатов. Водные ресурсы, особенности размещения по территории. Растительный мир. Животный мир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атагония. Геоструктурное строение. Климат. Внутренние воды. Органический ми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5 Природа Андийского Запад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ое положение и основные черты природы Андийского Запада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верные Анды. Особенности геоструктурного строения. Роль вулканизма в развитии рельефа. Климат. Внутренние воды. Почвенно-растительный покров. Животный мир. Система высотных пояс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е Анды. Оротектоническая структура. Типы морфоструктур. Климат. Внутренние воды. Почвенно-растительный покров. Животный мир. Структура высотной поясности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бтропические Анды. Особенности геоструктурного строения. Климат. Внутренние воды. Почвенно-растительный покров. Животный мир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атагонские Анды. Особенности геоструктурного строения. Климат. Современное оледенение. Почвенно-растительный покров. Животный ми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аздел 5  Африк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ема 5.1 Географическое положение, геологическое строение и рельеф Африк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обенности природы материка в связи с его положением в экваториальных, тропических и субтропических широтах. Поясно-секторно-зональная структура ландшафтов, преобладание природных зон континентальных сектор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алеогеография материка. Преобладание платформенного режима, чередование плювиальных и межплювиальных эпох. Основные морфоструктуры и рельеф. Широкое развитие денудационных плато и аллювиальных равнин в Низкой Африке и цокольных в Высокой Африке. Зоны рифтогенной активизации в Восточной Африк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 5.2 Климат и внутренние воды Африк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лиматообразующие факторы. Влияние географического положения, размеров, конфигурации и орографии на климат. Климатические условия. Высокие значения радиационного баланса, сезонная смена термобарических условий в обоих полушариях. Типы климата и климатические рит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дный баланс материка. Факторы формирования современного стока, неравномерность его распределения. Основные реки и озера. Роль подземных вод в освоении пустынь. Водные ресурсы Африки, их использование и охра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 5.3 Органический мир Африк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гатство и разнообразие флоры и фауны. Флористические области. Зональные типы растительности. Центры происхождения культурных растений. Преобладание латеритного и пустынного процессов почвообразования. Основные типы почв. Характерные черты фауны. Причины широкого развития млекопитающих. Находки в ущелье Олдовей (север Танзании) останков древних людей и их предков. Географические пояса и зоны. Четкая выраженность поясно-зональной структуры. Характеристика широтных и вертикальных зо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 5.4 Антропогенное изменение ландшафтов Африк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Антропогенные факторы изменения природы. Этапы освоения человеком территории материка. Причины широкого распространения лесных и пустынных условнокоренных ландшафтов, их характеристика. Разнообразие природно-антропогенных ландшафтов. Процессы саваннизации и опустынивания. Антропогенное опустынивани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обладание в сухих субтропиках пастбищных типов антропогенных модификаций ландшафтов, их основные черты. Агроландшафты в районах орошаемого и богарного земледелия. Лесохозяйственные ландшафты влажных тропиков. Проблемы сохранения экваториальных лесов Афри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 охраны природы. Роль охраняемых территорий и их тип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 5.5 Особенности природы Низкой Африк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Атласские горы. Особенности геоструктурного строения. Климатические условия. Речная сеть. Шотты. Почвенный покров. Флора и фауна регион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ахара. Тектоническое строение. Особенности рельефа. Типы пустынь. Климатические условия. Аридность как главная особенность природы. Поверхностные воды. Артезианские бассейны. Почвенно-растительный покров. Животный мир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удано-Гвинейская страна. Особенности геологического строения и рельефа. Циркуляция экваториальный муссонов как главный процесс, формирующий особенности природы. Температурный режим. Условия увлажнения. Внутренние воды. Почвенно-растительный покров. Животный ми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адина Конго и ее обрамление. Основные формы рельефа. Климатические условия. Характеристика р. Конго и ее притоков. Богатство и разнообразие флоры и фауны. Природные зоны. Меры по сохранению географической сред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 5.6 Природа Высокой Африк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Эфиопско-Сомалийская страна. Основные формы рельефа. Типы климата. Внутренние воды. Растительный покров. Животный мир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осточно-Африканское плоскогорье. Основные черты рельефа. Вулканизм.  Особенности климата. Реки и озера. Основные типы почв. Органический мир. Современные проблемы охраны природ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Южная Африка. Геоструктурное строение. Климатические условия. Внутренние воды. Почвенно-растительный покров. Характерные черты фауны.  Характеристика природных зон. Главные экологические пробле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аздел 6 Австралия, Океания и Антарктид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 6.1 Географическое положение, геологическое строение и рельеф Австралии и Океани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еографическое положение Австралии в южных тропиках. Сходство и различия ее ландшафтов в сравнении с югом Африки и Южной Америк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ктоническое строение Австралии и Океании. Древние поверхности выравнивания, реликтовые и современные коры выветривания. Роль неотектоники и экзогенных процессов в формировании рельефа. Металлогенические, нефтегазоносные и каменноугольные провинции. Типы морфострукту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 6.2 Климат и внутренние воды Австрал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лимат как ландшафтообразующий фактор. Сочетание тепла и увлажнения в различных частях материка. Радиационный баланс, сезонные центры действия атмосферы, особенности циркуляции в Австралии и Океании. Типы клима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акторы формирования стока и особенности гидросети. Области внутреннего и внешнего стока Австралии; реки, особенности их питания. Генетические типы озер Австралии. Артезианские бассейны и их роль в жизни люд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 6.3 Органический мир Австрал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лияние рельефа, климата и длительной изоляции Австралии на характер распространения типов естественной растительности. Эндемизм флоры. Основные типы почв. Эндемизм австралийской фауны, ее сохранность и обогащение путем интродукции из других частей све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еобладание зональных ландшафтов в тропических широтах Австралии. Большой водораздельный хребет как зональный барьер. Характеристика природных зон Австрал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тропогенные изменения природных ландшафтов Австралии. Характер изменения природных ландшафтов промышленным и сельскохозяйственным производством. Загрязнение атмосферы, поверхностных вод и почв. Истощение подземных вод. Меры по сохранению географической сред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 6.4 Региональный обзор Австралии и Океан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осточная Австралия. Геоструктурное строение. Климатические условия. Реки, особенности их питания. Почвенно-растительный покров. Животный мир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встралийский Запад. Физико-географические регионы: Северная Австралия, Западно-Австралийские плато и плоскогорья, Центральная равнина. Юго-запад. Геоструктурное строение. Основные типы морфоструктур. Климатические условия. Типы климата. Внутренние воды. Типы ландшафт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остав Океании: Меланезия, Полинезия и Новая Зеландия, Микронезия. Океаничность ландшафтов, их освоение и антропогенная трансформац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 6.5 Физико-географическая характеристика Антарктид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крытие Антарктиды русскими моряками под командованием Беллинсгаузена и Лазарева, последующее изучение Амундсеном и Скоттом. Современные стационарные международные исслед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логическое строение и подледный рельеф Антарктиды. Восточная и Западная Антарктида. Полезные ископаемые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еографическое положение Антарктиды и ее размеры. Радиационный баланс. Циркуляция атмосферы и климат. Условия образования, мощность и типы оледенения: фирновые бассейны, выводные и шельфовые ледники. Бюджет льда. Свободные ото льда «оазисы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лора и фауна Антарктиды, их концентрация на побережье.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firstLine="397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Учебно-методическая карта дисциплины</w:t>
      </w:r>
    </w:p>
    <w:p>
      <w:pPr>
        <w:pStyle w:val="Normal"/>
        <w:ind w:firstLine="397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620"/>
        <w:gridCol w:w="1260"/>
        <w:gridCol w:w="108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/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before="100" w:after="0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Формы 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ведение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0" w:leader="none"/>
                <w:tab w:val="left" w:pos="252" w:leader="none"/>
                <w:tab w:val="left" w:pos="432" w:leader="none"/>
              </w:tabs>
              <w:ind w:left="-108" w:firstLine="108"/>
              <w:rPr/>
            </w:pPr>
            <w:r>
              <w:rPr/>
              <w:t>Материки и океаны как части географической оболочки поясов и зон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-108" w:leader="none"/>
                <w:tab w:val="left" w:pos="0" w:leader="none"/>
                <w:tab w:val="left" w:pos="252" w:leader="none"/>
              </w:tabs>
              <w:ind w:left="72" w:hanging="72"/>
              <w:rPr/>
            </w:pPr>
            <w:r>
              <w:rPr/>
              <w:t>Глобальные проблемы сохранения географической среды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rPr>
                <w:b/>
                <w:b/>
              </w:rPr>
            </w:pPr>
            <w:r>
              <w:rPr/>
              <w:t>Схема физико-географического районирования суши земного шара.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мостоятельное изу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адная Европ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Географическое положение, геологическое строение и рельеф Западной Европы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>Географическое положение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>Особенности геоструктурного строения Западной Европы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firstLine="72"/>
              <w:rPr/>
            </w:pPr>
            <w:r>
              <w:rPr/>
              <w:t>Минеральные ресурсы и их связь с тектоническим строением территори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ческие карты, атласы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center"/>
              <w:rPr/>
            </w:pPr>
            <w:r>
              <w:rPr/>
              <w:t>учебные картинки, иллю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lang w:val="en-US"/>
              </w:rPr>
            </w:pPr>
            <w:r>
              <w:rPr/>
              <w:tab/>
            </w:r>
            <w:r>
              <w:rPr>
                <w:lang w:val="en-US"/>
              </w:rPr>
              <w:t>[1]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[3]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[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имат и внутренние воды Западной Европы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72" w:hanging="0"/>
              <w:rPr/>
            </w:pPr>
            <w:r>
              <w:rPr/>
              <w:t xml:space="preserve"> </w:t>
            </w:r>
            <w:r>
              <w:rPr/>
              <w:t>Климатообразующие факторы и типы климатов Западной Европы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 xml:space="preserve"> </w:t>
            </w:r>
            <w:r>
              <w:rPr/>
              <w:t>Внутренние воды Западной Европ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Техногенная трансформация водных систем, источники загрязнения водоемов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ческие карты, атласы,</w:t>
            </w:r>
          </w:p>
          <w:p>
            <w:pPr>
              <w:pStyle w:val="Normal"/>
              <w:jc w:val="center"/>
              <w:rPr/>
            </w:pPr>
            <w:r>
              <w:rPr/>
              <w:t>учебные картинки, иллю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ов по практической работе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Продолжение таблицы 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-661670</wp:posOffset>
                </wp:positionV>
                <wp:extent cx="1028700" cy="571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6pt;margin-top:-52.1pt;width:80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620"/>
        <w:gridCol w:w="1260"/>
        <w:gridCol w:w="1080"/>
      </w:tblGrid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чвенно-растительный покров, животный мир, земельные и лесные ресурсы Западной Европы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/>
            </w:pPr>
            <w:r>
              <w:rPr/>
              <w:t>Палеогеографические особенности формирования и главные типы почвенно-растительного покрова Западной Европы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Животный мир Западной Европы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Земельные ресурсы и их структура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Лесные ресурсы Западной Европ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lang w:val="en-US"/>
              </w:rPr>
            </w:pPr>
            <w:r>
              <w:rPr/>
              <w:t>Самостоятельное изучен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верная Европа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Архипелаг Шпицберген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Остров Исландия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Фенносканд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lang w:val="en-US"/>
              </w:rPr>
            </w:pPr>
            <w:r>
              <w:rPr/>
              <w:t>Самостоятельное изучен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ерцинская Европа и Среднеевропейская равнин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Центральная Европ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Британские остров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i/>
                <w:i/>
              </w:rPr>
            </w:pPr>
            <w:r>
              <w:rPr/>
              <w:t>Среднеевропейская равни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lang w:val="en-US"/>
              </w:rPr>
            </w:pPr>
            <w:r>
              <w:rPr/>
              <w:t>Самостоятельное изучен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льпийско-Карпатская горная стра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Геологическое строение и релье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Клима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Внутренние вод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52" w:leader="none"/>
                <w:tab w:val="left" w:pos="432" w:leader="none"/>
              </w:tabs>
              <w:ind w:left="0" w:hanging="0"/>
              <w:rPr>
                <w:i/>
                <w:i/>
              </w:rPr>
            </w:pPr>
            <w:r>
              <w:rPr/>
              <w:t>Почвенно-растительный покров и животный мир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едиземноморская Европ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Пиренейский полуостро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Апеннинский полуостро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i/>
                <w:i/>
              </w:rPr>
            </w:pPr>
            <w:r>
              <w:rPr/>
              <w:t>Балканская облас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/>
            </w:pPr>
            <w:r>
              <w:rPr/>
              <w:t>Самостоятельное изу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одолжение таблицы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-775970</wp:posOffset>
                </wp:positionV>
                <wp:extent cx="1028700" cy="571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pt;margin-top:-61.1pt;width:80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620"/>
        <w:gridCol w:w="126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убежная Аз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еографическое положение, геологическое строение и рельеф Зарубежной Аз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Географическое положени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Особенности геоструктурного стро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Минеральные ресурс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ческие карты, атласы,</w:t>
            </w:r>
          </w:p>
          <w:p>
            <w:pPr>
              <w:pStyle w:val="Normal"/>
              <w:jc w:val="center"/>
              <w:rPr/>
            </w:pPr>
            <w:r>
              <w:rPr/>
              <w:t>учебные картинки, иллюстрации, контурные ка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[5]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имат и внутренние воды Зарубежной Азии.</w:t>
            </w:r>
          </w:p>
          <w:p>
            <w:pPr>
              <w:pStyle w:val="Footnote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лимат.</w:t>
            </w:r>
          </w:p>
          <w:p>
            <w:pPr>
              <w:pStyle w:val="Footnote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Внутренние воды.</w:t>
            </w:r>
          </w:p>
          <w:p>
            <w:pPr>
              <w:pStyle w:val="Footnote"/>
              <w:numPr>
                <w:ilvl w:val="0"/>
                <w:numId w:val="28"/>
              </w:numPr>
              <w:tabs>
                <w:tab w:val="clear" w:pos="708"/>
                <w:tab w:val="left" w:pos="-108" w:leader="none"/>
                <w:tab w:val="left" w:pos="252" w:leader="none"/>
                <w:tab w:val="left" w:pos="432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роблемы загрязнения вод, истощение запасов воды в Зарубежной Ази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ческие карты, атласы,</w:t>
            </w:r>
          </w:p>
          <w:p>
            <w:pPr>
              <w:pStyle w:val="Normal"/>
              <w:jc w:val="center"/>
              <w:rPr/>
            </w:pPr>
            <w:r>
              <w:rPr/>
              <w:t>учебные картинки, иллюстрации, контурные ка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родные зоны и ресурсы Зарубежной Азии.</w:t>
            </w:r>
          </w:p>
          <w:p>
            <w:pPr>
              <w:pStyle w:val="Footnote"/>
              <w:numPr>
                <w:ilvl w:val="0"/>
                <w:numId w:val="3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раткая характеристика природных зон</w:t>
            </w:r>
          </w:p>
          <w:p>
            <w:pPr>
              <w:pStyle w:val="Footnote"/>
              <w:numPr>
                <w:ilvl w:val="0"/>
                <w:numId w:val="3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Земельные ресурсы и их структура.</w:t>
            </w:r>
          </w:p>
          <w:p>
            <w:pPr>
              <w:pStyle w:val="Footnote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4"/>
              </w:rPr>
              <w:t>Пастбищные ресурсы и их использование.</w:t>
            </w:r>
          </w:p>
          <w:p>
            <w:pPr>
              <w:pStyle w:val="Footnote"/>
              <w:numPr>
                <w:ilvl w:val="0"/>
                <w:numId w:val="31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</w:tabs>
              <w:ind w:left="0" w:hanging="0"/>
              <w:rPr/>
            </w:pPr>
            <w:r>
              <w:rPr>
                <w:sz w:val="24"/>
              </w:rPr>
              <w:t>Лесные ресурсы и их сравнительная характеристика по регионам.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lang w:val="en-US"/>
              </w:rPr>
            </w:pPr>
            <w:r>
              <w:rPr/>
              <w:t>Самостоятельное изучен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днеазиатские нагорья и Юго-Западная Аз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72"/>
              <w:rPr/>
            </w:pPr>
            <w:r>
              <w:rPr/>
              <w:t>Левант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0" w:hanging="72"/>
              <w:rPr/>
            </w:pPr>
            <w:r>
              <w:rPr/>
              <w:t>Малоазиатские нагорь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0" w:hanging="72"/>
              <w:rPr/>
            </w:pPr>
            <w:r>
              <w:rPr/>
              <w:t>Иранское нагорь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0" w:hanging="72"/>
              <w:rPr/>
            </w:pPr>
            <w:r>
              <w:rPr/>
              <w:t>Юго-Западная Азия.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lang w:val="en-US"/>
              </w:rPr>
            </w:pPr>
            <w:r>
              <w:rPr/>
              <w:t>Самостоятельное изучен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Продолжение таблицы 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-661670</wp:posOffset>
                </wp:positionV>
                <wp:extent cx="1028700" cy="571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6pt;margin-top:-52.1pt;width:80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620"/>
        <w:gridCol w:w="126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нтральная  и Восточная Аз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Горы и котловины Северо-Западного Китая и Средней Аз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/>
            </w:pPr>
            <w:r>
              <w:rPr/>
              <w:t>Монголия и Северный Кита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/>
            </w:pPr>
            <w:r>
              <w:rPr/>
              <w:t>Горные системы и страны Центральной Аз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/>
            </w:pPr>
            <w:r>
              <w:rPr/>
              <w:t>Восточная Аз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ческие карты, атласы,</w:t>
            </w:r>
          </w:p>
          <w:p>
            <w:pPr>
              <w:pStyle w:val="Normal"/>
              <w:jc w:val="center"/>
              <w:rPr/>
            </w:pPr>
            <w:r>
              <w:rPr/>
              <w:t>учебные картинки, иллюстрации, контурные ка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Южная и Юго-Восточная Азия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0" w:hanging="0"/>
              <w:rPr/>
            </w:pPr>
            <w:r>
              <w:rPr/>
              <w:t>Гималаи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0" w:hanging="0"/>
              <w:rPr/>
            </w:pPr>
            <w:r>
              <w:rPr/>
              <w:t>Индо-Гангская низменность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0" w:hanging="0"/>
              <w:rPr/>
            </w:pPr>
            <w:r>
              <w:rPr/>
              <w:t>Индостан и Шри-Ланка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0" w:hanging="0"/>
              <w:rPr/>
            </w:pPr>
            <w:r>
              <w:rPr/>
              <w:t>Индокитай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0" w:hanging="0"/>
              <w:rPr/>
            </w:pPr>
            <w:r>
              <w:rPr/>
              <w:t>Малайский архипелаг.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lang w:val="en-US"/>
              </w:rPr>
            </w:pPr>
            <w:r>
              <w:rPr/>
              <w:t>Самостоятельное изучен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верная и Центральная Амер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раткая физико-географическая характеристика Северной Америк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Географическое положени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Особенности геоструктурного строен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Климат как ландшафтообразующий фактор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Внутренние вод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ческие карты, атласы,</w:t>
            </w:r>
          </w:p>
          <w:p>
            <w:pPr>
              <w:pStyle w:val="Normal"/>
              <w:jc w:val="center"/>
              <w:rPr/>
            </w:pPr>
            <w:r>
              <w:rPr/>
              <w:t>учебные картинки, иллю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[5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i/>
                <w:sz w:val="24"/>
              </w:rPr>
              <w:t>Органический мир и природные ландшафты Северной Америки</w:t>
            </w:r>
          </w:p>
          <w:p>
            <w:pPr>
              <w:pStyle w:val="Footnote"/>
              <w:numPr>
                <w:ilvl w:val="0"/>
                <w:numId w:val="26"/>
              </w:numPr>
              <w:tabs>
                <w:tab w:val="clear" w:pos="708"/>
                <w:tab w:val="left" w:pos="-108" w:leader="none"/>
                <w:tab w:val="left" w:pos="432" w:leader="none"/>
              </w:tabs>
              <w:ind w:left="72" w:hanging="0"/>
              <w:rPr/>
            </w:pPr>
            <w:r>
              <w:rPr>
                <w:sz w:val="24"/>
              </w:rPr>
              <w:t>Центры происхождения флоры и формирование современной растительности.</w:t>
            </w:r>
          </w:p>
          <w:p>
            <w:pPr>
              <w:pStyle w:val="Footnote"/>
              <w:numPr>
                <w:ilvl w:val="0"/>
                <w:numId w:val="26"/>
              </w:numPr>
              <w:tabs>
                <w:tab w:val="clear" w:pos="708"/>
                <w:tab w:val="left" w:pos="-108" w:leader="none"/>
                <w:tab w:val="left" w:pos="0" w:leader="none"/>
                <w:tab w:val="left" w:pos="432" w:leader="none"/>
              </w:tabs>
              <w:ind w:left="72" w:hanging="0"/>
              <w:rPr>
                <w:sz w:val="24"/>
              </w:rPr>
            </w:pPr>
            <w:r>
              <w:rPr>
                <w:sz w:val="24"/>
              </w:rPr>
              <w:t>Географические пояса и зоны.</w:t>
            </w:r>
          </w:p>
          <w:p>
            <w:pPr>
              <w:pStyle w:val="Footnote"/>
              <w:numPr>
                <w:ilvl w:val="0"/>
                <w:numId w:val="26"/>
              </w:numPr>
              <w:tabs>
                <w:tab w:val="clear" w:pos="708"/>
                <w:tab w:val="left" w:pos="-108" w:leader="none"/>
                <w:tab w:val="left" w:pos="432" w:leader="none"/>
              </w:tabs>
              <w:ind w:left="72" w:hanging="0"/>
              <w:rPr/>
            </w:pPr>
            <w:r>
              <w:rPr>
                <w:sz w:val="24"/>
              </w:rPr>
              <w:t>Антропогенные факторы изменения природных ландшафтов.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Продолжение таблицы 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-775970</wp:posOffset>
                </wp:positionV>
                <wp:extent cx="1028700" cy="571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4pt;margin-top:-61.1pt;width:80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620"/>
        <w:gridCol w:w="126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иональный обзор Северной Америки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  <w:tab w:val="left" w:pos="312" w:leader="none"/>
                <w:tab w:val="left" w:pos="507" w:leader="none"/>
              </w:tabs>
              <w:ind w:left="0" w:hanging="0"/>
              <w:rPr/>
            </w:pPr>
            <w:r>
              <w:rPr/>
              <w:t>Гренландия, Канадский арктический архипелаг и Лаврентийская возвышенность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  <w:tab w:val="left" w:pos="312" w:leader="none"/>
                <w:tab w:val="left" w:pos="507" w:leader="none"/>
              </w:tabs>
              <w:ind w:left="0" w:hanging="0"/>
              <w:rPr/>
            </w:pPr>
            <w:r>
              <w:rPr/>
              <w:t>Центральные, Великие, Береговые равнины и Аппалачи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  <w:tab w:val="left" w:pos="312" w:leader="none"/>
                <w:tab w:val="left" w:pos="507" w:leader="none"/>
              </w:tabs>
              <w:ind w:left="0" w:hanging="0"/>
              <w:rPr/>
            </w:pPr>
            <w:r>
              <w:rPr/>
              <w:t>Кордильеры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  <w:tab w:val="left" w:pos="312" w:leader="none"/>
                <w:tab w:val="left" w:pos="507" w:leader="none"/>
              </w:tabs>
              <w:ind w:left="0" w:hanging="0"/>
              <w:rPr/>
            </w:pPr>
            <w:r>
              <w:rPr/>
              <w:t>Центральная Америка.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жная Амер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еографическое положение, геологическое строение и рельеф Южной Америк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Географическое положени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История исследования природы материк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Особенности геоструктурного строе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ческие карты, атлас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ые картинки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[5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ов по практической рабо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имат и внутренние воды Южной Америк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 xml:space="preserve">Климатообразующие факторы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Типы климата Южной Америк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Внутренние во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ческие карты, атласы,</w:t>
            </w:r>
          </w:p>
          <w:p>
            <w:pPr>
              <w:pStyle w:val="Normal"/>
              <w:jc w:val="center"/>
              <w:rPr/>
            </w:pPr>
            <w:r>
              <w:rPr/>
              <w:t>учебные картинки, иллюстрации, контурные ка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чвенно-растительный покров и животный мир Южной Америк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Неотропическая и Голантарктическая растительность, ее развитие и связанные с ними типы почв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Зоогеографические области и особенности животного мир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Закономерности проявления горизонтальной и вертикальной зональности ландшафтов.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одолжение таблицы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-661670</wp:posOffset>
                </wp:positionV>
                <wp:extent cx="1028700" cy="571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6pt;margin-top:-52.1pt;width:80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620"/>
        <w:gridCol w:w="126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i/>
              </w:rPr>
              <w:t>Физико-географическая характеристика Внеандийского Восто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 xml:space="preserve">  </w:t>
            </w:r>
            <w:r>
              <w:rPr/>
              <w:t xml:space="preserve">Льянос Ориноко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 xml:space="preserve">  </w:t>
            </w:r>
            <w:r>
              <w:rPr/>
              <w:t xml:space="preserve">Гвианское плоскогорье и Гвианская низменность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 xml:space="preserve">  </w:t>
            </w:r>
            <w:r>
              <w:rPr/>
              <w:t>Амазо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lang w:val="en-US"/>
              </w:rPr>
            </w:pPr>
            <w:r>
              <w:rPr/>
              <w:t>Самостоятельное изучен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4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/>
            </w:pPr>
            <w:r>
              <w:rPr/>
              <w:t>Бразильское плоскогорь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/>
            </w:pPr>
            <w:r>
              <w:rPr/>
              <w:t xml:space="preserve">Внутренние равнины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>
                <w:sz w:val="28"/>
                <w:szCs w:val="28"/>
              </w:rPr>
            </w:pPr>
            <w:r>
              <w:rPr/>
              <w:t>Патагони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4.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 xml:space="preserve">Природа Андийского Запада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/>
              <w:t>Северные Анд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/>
              <w:t xml:space="preserve"> </w:t>
            </w:r>
            <w:r>
              <w:rPr/>
              <w:t>Центральные Анд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/>
              <w:t>Субтропические Анд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/>
              <w:t>Патагонские Ан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ческие карты, атласы,</w:t>
            </w:r>
          </w:p>
          <w:p>
            <w:pPr>
              <w:pStyle w:val="Normal"/>
              <w:jc w:val="center"/>
              <w:rPr/>
            </w:pPr>
            <w:r>
              <w:rPr/>
              <w:t>иллюстрации, контурные ка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[5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Афр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>
                <w:i/>
              </w:rPr>
              <w:t>Географическое положение, геологическое строение и рельеф Африк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/>
              <w:t>Географическое положени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/>
              <w:t>История исследования природы материк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ind w:left="72" w:hanging="0"/>
              <w:rPr>
                <w:b/>
                <w:b/>
              </w:rPr>
            </w:pPr>
            <w:r>
              <w:rPr/>
              <w:t>Особенности геоструктурного стро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ческие карты, атласы,</w:t>
            </w:r>
          </w:p>
          <w:p>
            <w:pPr>
              <w:pStyle w:val="Normal"/>
              <w:jc w:val="center"/>
              <w:rPr/>
            </w:pPr>
            <w:r>
              <w:rPr/>
              <w:t>учебные картинки, иллюстрации, контурные ка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[5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одолжение таблицы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-775970</wp:posOffset>
                </wp:positionV>
                <wp:extent cx="1028700" cy="571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6pt;margin-top:-61.1pt;width:80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620"/>
        <w:gridCol w:w="126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i/>
                <w:i/>
              </w:rPr>
            </w:pPr>
            <w:r>
              <w:rPr>
                <w:i/>
              </w:rPr>
              <w:t>Климат и внутренние воды Африки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/>
            </w:pPr>
            <w:r>
              <w:rPr/>
              <w:t>Климат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/>
            </w:pPr>
            <w:r>
              <w:rPr/>
              <w:t>Внутренние воды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/>
            </w:pPr>
            <w:r>
              <w:rPr/>
              <w:t>Водные ресурсы Африки, их использование и охран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ческие карты, атласы,</w:t>
            </w:r>
          </w:p>
          <w:p>
            <w:pPr>
              <w:pStyle w:val="Normal"/>
              <w:jc w:val="center"/>
              <w:rPr/>
            </w:pPr>
            <w:r>
              <w:rPr/>
              <w:t>учебные картинки, иллюстрации, контурные ка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i/>
                <w:i/>
              </w:rPr>
            </w:pPr>
            <w:r>
              <w:rPr>
                <w:i/>
              </w:rPr>
              <w:t>Органический мир Африки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/>
            </w:pPr>
            <w:r>
              <w:rPr/>
              <w:t>Флористические области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/>
            </w:pPr>
            <w:r>
              <w:rPr/>
              <w:t>Зональные типы растительности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/>
            </w:pPr>
            <w:r>
              <w:rPr/>
              <w:t>Характерные черты фауны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/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lang w:val="en-US"/>
              </w:rPr>
            </w:pPr>
            <w:r>
              <w:rPr/>
              <w:t>Самостоятельное изучен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5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тропогенное изменение ландшафтов Африк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Процессы саваннизации и опустынивани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Агроландшафты в районах орошаемого и богарного земледели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Проблемы сохранения экваториальных лесов Африк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Роль охраняемых территорий и их типы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lang w:val="en-US"/>
              </w:rPr>
            </w:pPr>
            <w:r>
              <w:rPr/>
              <w:t>Самостоятельное изучен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5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 xml:space="preserve">Особенности природы Низкой Африки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 xml:space="preserve"> </w:t>
            </w:r>
            <w:r>
              <w:rPr/>
              <w:t xml:space="preserve">Атласские горы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 xml:space="preserve"> </w:t>
            </w:r>
            <w:r>
              <w:rPr/>
              <w:t xml:space="preserve">Сахара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 xml:space="preserve"> </w:t>
            </w:r>
            <w:r>
              <w:rPr/>
              <w:t xml:space="preserve">Судано-Гвинейская страна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 xml:space="preserve"> </w:t>
            </w:r>
            <w:r>
              <w:rPr/>
              <w:t>Впадина Конго и ее обрамле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/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одолжение таблицы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-661670</wp:posOffset>
                </wp:positionV>
                <wp:extent cx="1028700" cy="571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pt;margin-top:-52.1pt;width:80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620"/>
        <w:gridCol w:w="126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5.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рода Высокой Африк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/>
            </w:pPr>
            <w:r>
              <w:rPr/>
              <w:t>Эфиопско-Сомалийская стран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/>
            </w:pPr>
            <w:r>
              <w:rPr/>
              <w:t xml:space="preserve"> </w:t>
            </w:r>
            <w:r>
              <w:rPr/>
              <w:t xml:space="preserve">Восточно-Африканское плоскогорье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>
                <w:sz w:val="28"/>
                <w:szCs w:val="28"/>
              </w:rPr>
            </w:pPr>
            <w:r>
              <w:rPr/>
              <w:t>Южная Африк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lang w:val="en-US"/>
              </w:rPr>
            </w:pPr>
            <w:r>
              <w:rPr/>
              <w:t>Самостоятельное изучен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b/>
                <w:b/>
              </w:rPr>
            </w:pPr>
            <w:r>
              <w:rPr>
                <w:b/>
              </w:rPr>
              <w:t>Австралия, Океания и Антарктид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i/>
              </w:rPr>
              <w:t>Географическое положение, геологическое строение и рельеф Австралии и Океании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Географическое положение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История исследования природы материка и островов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b/>
                <w:b/>
              </w:rPr>
            </w:pPr>
            <w:r>
              <w:rPr/>
              <w:t>Особенности геоструктурного стро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ческие карты, атласы,</w:t>
            </w:r>
          </w:p>
          <w:p>
            <w:pPr>
              <w:pStyle w:val="Normal"/>
              <w:jc w:val="center"/>
              <w:rPr/>
            </w:pPr>
            <w:r>
              <w:rPr/>
              <w:t>учебные картинки, иллюстрации, контурные ка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[5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i/>
                <w:i/>
              </w:rPr>
            </w:pPr>
            <w:r>
              <w:rPr>
                <w:i/>
              </w:rPr>
              <w:t xml:space="preserve">Климат и внутренние воды Австралии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/>
            </w:pPr>
            <w:r>
              <w:rPr/>
              <w:t>Клима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/>
            </w:pPr>
            <w:r>
              <w:rPr/>
              <w:t>Внутренние вод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/>
            </w:pPr>
            <w:r>
              <w:rPr/>
              <w:t>Артезианские бассейны и их роль в жизни люд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/>
            </w:pPr>
            <w:r>
              <w:rPr/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lang w:val="en-US"/>
              </w:rPr>
            </w:pPr>
            <w:r>
              <w:rPr/>
              <w:t>Самостоятельное изучен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Органический мир Австрали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/>
            </w:pPr>
            <w:r>
              <w:rPr/>
              <w:t>Почвенно-растительный покро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/>
            </w:pPr>
            <w:r>
              <w:rPr/>
              <w:t>Эндемизм австралийской фауны и ее сохранность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/>
            </w:pPr>
            <w:r>
              <w:rPr/>
              <w:t>Характеристика природных зон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/>
            </w:pPr>
            <w:r>
              <w:rPr/>
              <w:t>Антропогенные изменения природных ландшафтов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lang w:val="en-US"/>
              </w:rPr>
            </w:pPr>
            <w:r>
              <w:rPr/>
              <w:t>Самостоятельное изучен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8"/>
          <w:szCs w:val="28"/>
        </w:rPr>
        <w:t>Окончание таблицы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-661670</wp:posOffset>
                </wp:positionV>
                <wp:extent cx="1028700" cy="571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7pt;margin-top:-52.1pt;width:80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620"/>
        <w:gridCol w:w="126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егиональный обзор Австралии и Океании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 xml:space="preserve">Большой Водораздельный хребет и восточное побережье материка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 xml:space="preserve">Центральная низменность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/>
            </w:pPr>
            <w:r>
              <w:rPr/>
              <w:t>Западно-Австралийское плоскогорье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/>
            </w:pPr>
            <w:r>
              <w:rPr/>
              <w:t xml:space="preserve">Состав Океании и особенности ее природы 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i/>
              </w:rPr>
              <w:t>Физико-географическая характеристика Антарктиды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 xml:space="preserve">  </w:t>
            </w:r>
            <w:r>
              <w:rPr/>
              <w:t>Географическое положение. История открытия и исследования природы материк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 xml:space="preserve">  </w:t>
            </w:r>
            <w:r>
              <w:rPr/>
              <w:t>Геологическое строение и подледный рельеф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 xml:space="preserve">  </w:t>
            </w:r>
            <w:r>
              <w:rPr/>
              <w:t>Климат и внутренние воды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 xml:space="preserve">  </w:t>
            </w:r>
            <w:r>
              <w:rPr/>
              <w:t>Флора и фауна материка.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lang w:val="en-US"/>
              </w:rPr>
            </w:pPr>
            <w:r>
              <w:rPr/>
              <w:t>Самостоятельная работ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 часов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ind w:left="57" w:firstLine="397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ind w:left="57" w:firstLine="397"/>
        <w:rPr/>
      </w:pPr>
      <w:r>
        <w:rPr/>
      </w:r>
    </w:p>
    <w:p>
      <w:pPr>
        <w:pStyle w:val="Heading2"/>
        <w:spacing w:lineRule="auto" w:line="240"/>
        <w:ind w:firstLine="397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2"/>
        <w:spacing w:lineRule="auto" w:line="240"/>
        <w:ind w:firstLine="360"/>
        <w:rPr/>
      </w:pPr>
      <w:r>
        <w:rPr/>
        <w:tab/>
      </w:r>
      <w:r>
        <w:rPr>
          <w:b w:val="false"/>
          <w:i/>
          <w:szCs w:val="28"/>
          <w:lang w:val="ru-RU"/>
        </w:rPr>
        <w:t>Примерный перечень практических занятий</w:t>
      </w:r>
    </w:p>
    <w:p>
      <w:pPr>
        <w:pStyle w:val="Normal"/>
        <w:tabs>
          <w:tab w:val="clear" w:pos="708"/>
          <w:tab w:val="left" w:pos="900" w:leader="none"/>
        </w:tabs>
        <w:ind w:firstLine="36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имат и внутренние воды Западной Европ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ое положение, геологическое строение и рельеф Южной Америки</w:t>
      </w:r>
    </w:p>
    <w:p>
      <w:pPr>
        <w:pStyle w:val="Heading2"/>
        <w:spacing w:lineRule="auto" w:line="240"/>
        <w:ind w:firstLine="360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2"/>
        <w:spacing w:lineRule="auto" w:line="240"/>
        <w:ind w:firstLine="36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ые формы контроля знаний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о-методические материалы</w:t>
      </w:r>
    </w:p>
    <w:p>
      <w:pPr>
        <w:pStyle w:val="Normal"/>
        <w:ind w:firstLine="72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нные учебные географические кар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ие атла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урные кар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е картинки, иллюстр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е фильмы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firstLine="36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ая литература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Refs"/>
        <w:numPr>
          <w:ilvl w:val="0"/>
          <w:numId w:val="24"/>
        </w:numPr>
        <w:tabs>
          <w:tab w:val="clear" w:pos="567"/>
          <w:tab w:val="left" w:pos="-180" w:leader="none"/>
          <w:tab w:val="left" w:pos="360" w:leader="none"/>
          <w:tab w:val="left" w:pos="720" w:leader="none"/>
          <w:tab w:val="left" w:pos="1620" w:leader="none"/>
          <w:tab w:val="left" w:pos="3686" w:leader="none"/>
          <w:tab w:val="left" w:pos="3969" w:leader="none"/>
        </w:tabs>
        <w:ind w:left="360" w:hanging="360"/>
        <w:rPr/>
      </w:pPr>
      <w:r>
        <w:rPr>
          <w:szCs w:val="28"/>
        </w:rPr>
        <w:t>Власова, Т.В. Физическая география материков. Ч. 1. Евразия, Северная Америка / Т.В. Власова. – М.: Просвещение, 1986. – 417 с.</w:t>
      </w:r>
    </w:p>
    <w:p>
      <w:pPr>
        <w:pStyle w:val="Refs"/>
        <w:numPr>
          <w:ilvl w:val="0"/>
          <w:numId w:val="24"/>
        </w:numPr>
        <w:tabs>
          <w:tab w:val="clear" w:pos="567"/>
          <w:tab w:val="left" w:pos="-180" w:leader="none"/>
          <w:tab w:val="left" w:pos="360" w:leader="none"/>
          <w:tab w:val="left" w:pos="1620" w:leader="none"/>
          <w:tab w:val="left" w:pos="3686" w:leader="none"/>
          <w:tab w:val="left" w:pos="3969" w:leader="none"/>
        </w:tabs>
        <w:ind w:left="360" w:hanging="360"/>
        <w:rPr/>
      </w:pPr>
      <w:r>
        <w:rPr>
          <w:szCs w:val="28"/>
        </w:rPr>
        <w:t>Власова, Т.В. Физическая география материков. Ч. 2. Южная Америка, Африка, Австралия и Океания, Антарктида / Т.В. Власова. – М.: Просвещение, 1986. – 269 с.</w:t>
      </w:r>
    </w:p>
    <w:p>
      <w:pPr>
        <w:pStyle w:val="Refs"/>
        <w:numPr>
          <w:ilvl w:val="0"/>
          <w:numId w:val="24"/>
        </w:numPr>
        <w:tabs>
          <w:tab w:val="clear" w:pos="567"/>
          <w:tab w:val="left" w:pos="-180" w:leader="none"/>
          <w:tab w:val="left" w:pos="360" w:leader="none"/>
          <w:tab w:val="left" w:pos="540" w:leader="none"/>
          <w:tab w:val="left" w:pos="3686" w:leader="none"/>
          <w:tab w:val="left" w:pos="3969" w:leader="none"/>
        </w:tabs>
        <w:ind w:left="360" w:hanging="360"/>
        <w:rPr/>
      </w:pPr>
      <w:r>
        <w:rPr>
          <w:szCs w:val="28"/>
        </w:rPr>
        <w:t xml:space="preserve"> </w:t>
      </w:r>
      <w:r>
        <w:rPr>
          <w:szCs w:val="28"/>
        </w:rPr>
        <w:t>Притула, Т.Ю. Физическая география материков и океанов: учеб. пособие для студ. высш. учеб. заведений / Т.Ю. Притула, В.А. Еремина, А.Н. Спрялина. – М.: Гуманит. изд. центр ВЛАДОС, 2003. – 688 с.</w:t>
      </w:r>
    </w:p>
    <w:p>
      <w:pPr>
        <w:pStyle w:val="Refs"/>
        <w:tabs>
          <w:tab w:val="left" w:pos="-180" w:leader="none"/>
          <w:tab w:val="left" w:pos="360" w:leader="none"/>
          <w:tab w:val="right" w:pos="567" w:leader="none"/>
          <w:tab w:val="left" w:pos="1620" w:leader="none"/>
          <w:tab w:val="left" w:pos="3686" w:leader="none"/>
          <w:tab w:val="left" w:pos="3969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0" w:leader="none"/>
          <w:tab w:val="left" w:pos="360" w:leader="none"/>
          <w:tab w:val="left" w:pos="1620" w:leader="none"/>
        </w:tabs>
        <w:ind w:left="360" w:hanging="360"/>
        <w:jc w:val="both"/>
        <w:rPr/>
      </w:pPr>
      <w:r>
        <w:rPr>
          <w:sz w:val="28"/>
          <w:szCs w:val="28"/>
        </w:rPr>
        <w:t>Аверьянов, В.Г. Гляциоклиматология Антарктиды / В.Г. Аверьянов. – Л.: Гидрометеоиздат, 1990. – 197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0" w:leader="none"/>
          <w:tab w:val="left" w:pos="360" w:leader="none"/>
          <w:tab w:val="left" w:pos="1620" w:leader="none"/>
        </w:tabs>
        <w:ind w:left="360" w:hanging="360"/>
        <w:jc w:val="both"/>
        <w:rPr/>
      </w:pPr>
      <w:r>
        <w:rPr>
          <w:sz w:val="28"/>
          <w:szCs w:val="28"/>
        </w:rPr>
        <w:t>Ананьев, Г.С. Геоморфология материков: учебник для студентов вузов / Г.С. Ананьев. – М.: КДУ, 2008. – 348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0" w:leader="none"/>
          <w:tab w:val="left" w:pos="360" w:leader="none"/>
          <w:tab w:val="left" w:pos="1620" w:leader="none"/>
        </w:tabs>
        <w:ind w:left="360" w:hanging="360"/>
        <w:jc w:val="both"/>
        <w:rPr/>
      </w:pPr>
      <w:r>
        <w:rPr>
          <w:sz w:val="28"/>
          <w:szCs w:val="28"/>
        </w:rPr>
        <w:t>Романова, Э.П. Природные ресурсы мира / Э.П. Романова, Л. И. Куракова, Ю.Г. Ермакова. –  М.: МГУ, 1993. – 302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0" w:leader="none"/>
          <w:tab w:val="left" w:pos="360" w:leader="none"/>
          <w:tab w:val="left" w:pos="1620" w:leader="none"/>
        </w:tabs>
        <w:ind w:left="360" w:hanging="360"/>
        <w:jc w:val="both"/>
        <w:rPr/>
      </w:pPr>
      <w:r>
        <w:rPr>
          <w:sz w:val="28"/>
          <w:szCs w:val="28"/>
        </w:rPr>
        <w:t>Романова, Э.П. Современные ландшафты Европы / Э.П. Романова. – М.: МГУ, 1997. – 312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0" w:leader="none"/>
          <w:tab w:val="left" w:pos="360" w:leader="none"/>
          <w:tab w:val="left" w:pos="1620" w:leader="none"/>
        </w:tabs>
        <w:ind w:left="360" w:hanging="360"/>
        <w:jc w:val="both"/>
        <w:rPr/>
      </w:pPr>
      <w:r>
        <w:rPr>
          <w:sz w:val="28"/>
          <w:szCs w:val="28"/>
        </w:rPr>
        <w:t>Эдельштейн, К.К. Гидрология материков: учебное пособие для вузов / К.К. Эдельштейн. – М.: Академия, 2005. – 304 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397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397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397"/>
        <w:jc w:val="center"/>
        <w:rPr/>
      </w:pPr>
      <w:r>
        <w:rPr/>
        <w:t>С ДРУГИМИ ДИСЦИПЛИНАМИ СПЕЦИАЛЬНОСТИ</w:t>
      </w:r>
    </w:p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 xml:space="preserve">дисциплины, </w:t>
            </w:r>
          </w:p>
          <w:p>
            <w:pPr>
              <w:pStyle w:val="Normal"/>
              <w:rPr/>
            </w:pPr>
            <w:r>
              <w:rPr/>
              <w:t xml:space="preserve">с которой </w:t>
            </w:r>
          </w:p>
          <w:p>
            <w:pPr>
              <w:pStyle w:val="Normal"/>
              <w:rPr/>
            </w:pPr>
            <w:r>
              <w:rPr/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rPr>
                <w:lang w:val="en-US"/>
              </w:rPr>
            </w:pPr>
            <w:r>
              <w:rPr/>
              <w:t xml:space="preserve">Название </w:t>
            </w:r>
          </w:p>
          <w:p>
            <w:pPr>
              <w:pStyle w:val="Normal"/>
              <w:ind w:firstLine="397"/>
              <w:rPr/>
            </w:pPr>
            <w:r>
              <w:rPr/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  </w:t>
            </w:r>
            <w:r>
              <w:rPr/>
              <w:t>География почв с основами почвоведения</w:t>
            </w:r>
          </w:p>
          <w:p>
            <w:pPr>
              <w:pStyle w:val="Normal"/>
              <w:ind w:firstLine="72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географ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ind w:firstLine="397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ind w:firstLine="397"/>
              <w:rPr>
                <w:sz w:val="24"/>
              </w:rPr>
            </w:pPr>
            <w:r>
              <w:rPr>
                <w:sz w:val="24"/>
              </w:rPr>
              <w:t>протокол № ___ от ___.___.200__</w:t>
            </w:r>
          </w:p>
          <w:p>
            <w:pPr>
              <w:pStyle w:val="Footnote"/>
              <w:ind w:firstLine="397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еорология, климатолог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географ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ind w:firstLine="397"/>
              <w:rPr>
                <w:sz w:val="24"/>
              </w:rPr>
            </w:pPr>
            <w:r>
              <w:rPr>
                <w:sz w:val="24"/>
              </w:rPr>
              <w:t>протокол № ___ от ___.___.200__</w:t>
            </w:r>
          </w:p>
          <w:p>
            <w:pPr>
              <w:pStyle w:val="Footnote"/>
              <w:ind w:firstLine="397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Биогеография с      основами экологии</w:t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географ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7"/>
              <w:rPr/>
            </w:pPr>
            <w:r>
              <w:rPr/>
            </w:r>
          </w:p>
          <w:p>
            <w:pPr>
              <w:pStyle w:val="Normal"/>
              <w:ind w:firstLine="397"/>
              <w:rPr/>
            </w:pPr>
            <w:r>
              <w:rPr/>
            </w:r>
          </w:p>
          <w:p>
            <w:pPr>
              <w:pStyle w:val="Normal"/>
              <w:ind w:firstLine="397"/>
              <w:rPr/>
            </w:pPr>
            <w:r>
              <w:rPr/>
            </w:r>
          </w:p>
          <w:p>
            <w:pPr>
              <w:pStyle w:val="Normal"/>
              <w:ind w:firstLine="397"/>
              <w:rPr/>
            </w:pPr>
            <w:r>
              <w:rPr/>
            </w:r>
          </w:p>
          <w:p>
            <w:pPr>
              <w:pStyle w:val="Normal"/>
              <w:ind w:firstLine="397"/>
              <w:rPr/>
            </w:pPr>
            <w:r>
              <w:rPr/>
            </w:r>
          </w:p>
          <w:p>
            <w:pPr>
              <w:pStyle w:val="Normal"/>
              <w:ind w:firstLine="397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ind w:firstLine="397"/>
              <w:rPr>
                <w:sz w:val="24"/>
              </w:rPr>
            </w:pPr>
            <w:r>
              <w:rPr>
                <w:sz w:val="24"/>
              </w:rPr>
              <w:t>протокол № ___ от ___.___.200__</w:t>
            </w:r>
          </w:p>
          <w:p>
            <w:pPr>
              <w:pStyle w:val="Footnote"/>
              <w:ind w:firstLine="39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Общая геоморфология, геоморфология Беларус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географ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7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ind w:firstLine="397"/>
              <w:rPr>
                <w:sz w:val="24"/>
              </w:rPr>
            </w:pPr>
            <w:r>
              <w:rPr>
                <w:sz w:val="24"/>
              </w:rPr>
              <w:t>протокол № ___ от ___.___.200__</w:t>
            </w:r>
          </w:p>
          <w:p>
            <w:pPr>
              <w:pStyle w:val="Footnote"/>
              <w:ind w:firstLine="397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97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397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ind w:firstLine="397"/>
        <w:rPr/>
      </w:pPr>
      <w:r>
        <w:rPr/>
        <w:t xml:space="preserve">ДОПОЛНЕНИЯ И ИЗМЕНЕНИЯ К УЧЕБНОЙ ПРОГРАММЕ </w:t>
      </w:r>
    </w:p>
    <w:p>
      <w:pPr>
        <w:pStyle w:val="Normal"/>
        <w:ind w:firstLine="397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ind w:firstLine="397"/>
        <w:jc w:val="center"/>
        <w:rPr/>
      </w:pPr>
      <w:r>
        <w:rPr/>
        <w:t>на _____/_____ учебный год</w:t>
      </w:r>
    </w:p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</w:r>
    </w:p>
    <w:tbl>
      <w:tblPr>
        <w:tblW w:w="89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960"/>
        <w:gridCol w:w="2348"/>
      </w:tblGrid>
      <w:tr>
        <w:trPr>
          <w:trHeight w:val="67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Дополнения и изменения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Основание</w:t>
            </w:r>
          </w:p>
        </w:tc>
      </w:tr>
      <w:tr>
        <w:trPr>
          <w:trHeight w:val="614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/>
            </w:pPr>
            <w:r>
              <w:rPr/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7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географии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(протокол № ____ от ________ 20_  г.)</w:t>
      </w:r>
    </w:p>
    <w:p>
      <w:pPr>
        <w:pStyle w:val="Normal"/>
        <w:spacing w:before="120" w:after="0"/>
        <w:ind w:firstLine="397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spacing w:before="120" w:after="0"/>
        <w:ind w:firstLine="397"/>
        <w:rPr>
          <w:sz w:val="28"/>
          <w:szCs w:val="28"/>
        </w:rPr>
      </w:pPr>
      <w:r>
        <w:rPr>
          <w:sz w:val="28"/>
          <w:szCs w:val="28"/>
        </w:rPr>
        <w:t>географии,</w:t>
      </w:r>
    </w:p>
    <w:p>
      <w:pPr>
        <w:pStyle w:val="Normal"/>
        <w:tabs>
          <w:tab w:val="clear" w:pos="708"/>
          <w:tab w:val="left" w:pos="5040" w:leader="none"/>
        </w:tabs>
        <w:ind w:firstLine="397"/>
        <w:rPr/>
      </w:pPr>
      <w:r>
        <w:rPr>
          <w:sz w:val="28"/>
          <w:szCs w:val="28"/>
        </w:rPr>
        <w:t>к.п. н., доцент                                __________________     Г.Н. Каоропа</w:t>
      </w:r>
    </w:p>
    <w:p>
      <w:pPr>
        <w:pStyle w:val="Normal"/>
        <w:ind w:left="708"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397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  <w:t>Декан заочного факультета</w:t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  <w:t>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ind w:firstLine="397"/>
        <w:rPr>
          <w:sz w:val="28"/>
          <w:szCs w:val="28"/>
        </w:rPr>
      </w:pPr>
      <w:r>
        <w:rPr>
          <w:sz w:val="28"/>
          <w:szCs w:val="28"/>
        </w:rPr>
        <w:t>к. и. н., доцент                             __________________   М.Н. Мурашко</w:t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72"/>
        </w:tabs>
        <w:ind w:left="972" w:hanging="360"/>
      </w:pPr>
      <w:rPr>
        <w:sz w:val="24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360"/>
      </w:pPr>
      <w:rPr>
        <w:sz w:val="24"/>
        <w:b w:val="false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72"/>
        </w:tabs>
        <w:ind w:left="972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1260"/>
        </w:tabs>
        <w:ind w:left="12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72"/>
        </w:tabs>
        <w:ind w:left="972" w:hanging="360"/>
      </w:pPr>
      <w:rPr>
        <w:sz w:val="24"/>
        <w:b w:val="false"/>
        <w:szCs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72"/>
        </w:tabs>
        <w:ind w:left="972" w:hanging="360"/>
      </w:pPr>
      <w:rPr>
        <w:sz w:val="24"/>
        <w:b w:val="false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1260"/>
        </w:tabs>
        <w:ind w:left="1260" w:hanging="360"/>
      </w:pPr>
      <w:rPr/>
    </w:lvl>
  </w:abstractNum>
  <w:abstractNum w:abstractNumId="25">
    <w:lvl w:ilvl="0">
      <w:start w:val="15"/>
      <w:numFmt w:val="bullet"/>
      <w:lvlText w:val="–"/>
      <w:lvlJc w:val="left"/>
      <w:pPr>
        <w:tabs>
          <w:tab w:val="num" w:pos="1455"/>
        </w:tabs>
        <w:ind w:left="1455" w:hanging="84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72"/>
        </w:tabs>
        <w:ind w:left="972" w:hanging="360"/>
      </w:pPr>
      <w:rPr>
        <w:sz w:val="24"/>
        <w:b w:val="false"/>
        <w:szCs w:val="24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68"/>
        </w:tabs>
        <w:ind w:left="468" w:hanging="360"/>
      </w:pPr>
      <w:rPr>
        <w:b w:val="false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i w:val="false"/>
      <w:color w:val="000000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0">
    <w:name w:val="WW8Num41z0"/>
    <w:qFormat/>
    <w:rPr>
      <w:color w:val="00000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10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spacing w:before="0" w:after="120"/>
      <w:ind w:left="283" w:firstLine="21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сновной_текст_с_отступом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24:00Z</dcterms:created>
  <dc:creator>Литвинова</dc:creator>
  <dc:description/>
  <cp:keywords/>
  <dc:language>en-US</dc:language>
  <cp:lastModifiedBy>XTreme</cp:lastModifiedBy>
  <cp:lastPrinted>2010-05-30T16:42:00Z</cp:lastPrinted>
  <dcterms:modified xsi:type="dcterms:W3CDTF">2011-10-18T10:24:00Z</dcterms:modified>
  <cp:revision>2</cp:revision>
  <dc:subject/>
  <dc:title/>
</cp:coreProperties>
</file>